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06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алехова Васиба Сахит оглы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4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лехов В.С., проживающий по адресу: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4.10.2024 года, в размере 10000 рублей, чем совершил 29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лехов В.С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Салехова В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лехова В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01.2025 г., в котором указаны место, время и событие административного правонарушения; копией постановления по делу об административном правонарушении от 04.10.2024 г., которым Салехову В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лехова В.С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лехова Васиба Сахит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0 (двадца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лехову В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06252015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